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Корнеевой И.В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ата, вид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2 Физиология с основами биохим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 Практическая работа №10 «_Биохимическое обоснование определения нагрузок при занятиях физической культуры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2 Физиология с основами биохим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Практическая работа №10 «_Биохимическое обоснование определения нагрузок при занятиях физической культуры_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2 Физиология с основами биохим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 Практическая работа №10 «_Биохимическое обоснование определения нагрузок при занятиях физической культуры_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2 Физиология с основами биохим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 Практическая работа №10 «_Биохимическое обоснование определения нагрузок при занятиях физической культуры_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9 Основы биомехан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 Практическая работа №8 Биомеханический анализ ациклических движений. Прыжок в длину с мест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9 Основы биомехан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 Практическая работа №9 Биомеханический анализ циклических движений: ходьбы и бег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9 Основы биомехан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 Практическая работа №10 Биомеханический анализ метания мяча и гранат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9 Основы биомехан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Дифференцированный зачё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9 Основы биомехан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 Практическая работа №8 Биомеханический анализ ациклических движений. Прыжок в длину с мест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9 Основы биомехан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 Практическая работа №9 Биомеханический анализ циклических движений: ходьбы и бег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9 Основы биомехан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 Практическая работа №10 Биомеханический анализ метания мяча и гранат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9 Основы биомехан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Дифференцированный зачё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9 Основы биомехан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 Практическая работа №8 Биомеханический анализ ациклических движений. Прыжок в длину с мест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9 Основы биомехан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 Практическая работа №9 Биомеханический анализ циклических движений: ходьбы и бег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9 Основы биомехан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 Практическая работа №10 Биомеханический анализ метания мяча и гранат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9 Основы биомехан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Дифференцированный зачё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9 Основы биомехан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 Практическая работа №8 Биомеханический анализ ациклических движений. Прыжок в длину с мест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9 Основы биомехан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 Практическая работа №9 Биомеханический анализ циклических движений: ходьбы и бег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9 Основы биомехан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 Практическая работа №10 Биомеханический анализ метания мяча и гранат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9 Основы биомехан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Дифференцированный зачё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1 Анат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. Практическая работа №11 Исследование конституциональных особенностей организма. Конституциональные особенности спортсменов различной специализ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1 Анат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 Практическая работа №12 Исследование осанки тел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1 Анат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 Практическая работа №13 Исследование конституциональных особенностей организма. Исследование стоп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1 Анат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. Практическая работа №11 Исследование конституциональных особенностей организма. Конституциональные особенности спортсменов различной специализ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1 Анат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 Практическая работа №12 Исследование осанки тел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1 Анат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 Практическая работа №13Исследование конституциональных особенностей организма. Исследование стоп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1 Анат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. Практическая работа №11 Исследование конституциональных особенностей организма. Конституциональные особенности спортсменов различной специализ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1 Анат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 Практическая работа №12 Исследование осанки тел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1 Анат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 Практическая работа №13Исследование конституциональных особенностей организма. Исследование стоп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1 Анат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. Практическая работа №11 Исследование конституциональных особенностей организма. Конституциональные особенности спортсменов различной специализ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1 Анат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 Практическая работа №12 Исследование осанки тел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1 Анат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 Практическая работа №13Исследование конституциональных особенностей организма. Исследование сто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Здоровихиной И.Б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</w:t>
      </w:r>
      <w:r>
        <w:rPr/>
        <w:t>)</w:t>
      </w:r>
    </w:p>
    <w:tbl>
      <w:tblPr>
        <w:tblW w:w="10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4"/>
        <w:gridCol w:w="3631"/>
        <w:gridCol w:w="4584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ата, вид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3 Гигиенические основы физической культуры и спор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Лабораторная работа №1”Санитарно-гигиеническое обследование спортивного сооружени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3 Гигиенические основы физической культуры и спор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0 Дифференцированный зачё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3 Гигиенические основы физической культуры и спор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Лабораторная работа №1”Санитарно-гигиеническое обследование спортивного сооружения”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3 Гигиенические основы физической культуры и спор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 Дифференцированный зачё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3 Гигиенические основы физической культуры и спор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 Лабораторная работа №1”Санитарно-гигиеническое обследование спортивного сооружения”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3 Гигиенические основы физической культуры и спор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 Дифференцированный зачё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2 01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 Практическая  работа №11. ”Техника медитации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2 01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 20 Дифференцированный зачё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2 01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  Практическая  работа №11. ”Техника медитации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2 01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 20 Дифференцированный зачё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ей Бирюковой Л.А. Грековой Г.А. 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4"/>
        <w:gridCol w:w="3631"/>
        <w:gridCol w:w="4584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ата, вид  контрол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02.01.06 Лёгкая атлетика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5.2020 Практическая работа 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-конспекта по обучению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5.2020 Практическая работа 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-конспекта по обучению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5.2020 Практическая работа 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-конспекта по обучению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5.2020 Практическая работа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ведения оздор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 занятия с применением средств л/атлетики с детьми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28.05.2020 Практическая работа №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-конспекта по обучению прыжка в длину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5.2020 Практическая работа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ведения оздор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 занятия с применением средств л/атлетики с детьми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5.2020 Практическая работа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ведения оздор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 занятия с применением средств л/атлетики с детьми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5.2020 Практическая работа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ведения оздор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 занятия с применением средств л/атлетики с детьми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. Практическое задание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- конспекта занятия по обучению и совершенствованию техники метания мал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. Практическое задание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- конспекта занятия по обучению и совершенствованию техники метания малого мяч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. Практическое задание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- конспекта занятия по обучению и совершенствованию техники метания малого мяч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. Практическое задание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- конспекта занятия по обучению и совершенствованию техники метания малого мяч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. Практическое занятие№ 16 Составление положения о соревновании по л/атлетик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. Практическое занятие№ 16 Составление положения о соревновании по л/атлетик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. Практическое занятие№ 16 Составление положения о соревновании по л/атлетик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. Практическое занятие№ 16 Составление положения о соревновании по л/атлетик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. Практическое занятие№17 Организация и проведение  соревнований по лёгкой атлетик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. Практическое занятие№17 Организация и проведение  соревнований по лёгкой атлетик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. Практическое занятие№17 Организация и проведение  соревнований по лёгкой атлетик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. Практическое занятие№17 Организация и проведение  соревнований по лёгкой атлетик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. Дифференцированный  за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. Дифференцированный  за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. Дифференцированный  за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6. Лёгкая атлет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. Дифференцированный  за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Макрова М.В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4"/>
        <w:gridCol w:w="3631"/>
        <w:gridCol w:w="4584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ата, вид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Практическая работа №10 «Составление план – конспект оздоровительной тренировки по баскетб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Практическая работа №10 «Составление план – конспект оздоровительной тренировки по баскетбол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 Практическая работа №10 «Составление план – конспект оздоровительной тренировки по баскетболу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 Практическая работа №10 «Составление план – конспект оздоровительной тренировки по баскетболу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 Практическая работа №11«Составление план – конспект оздоровительной тренировки по баскетболу для старших классов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 Практическая работа №11«Составление план – конспект оздоровительной тренировки по баскетболу для старших классов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 Практическая работа №11«Составление план – конспект оздоровительной тренировки по баскетболу для старших классов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 Практическая работа №11«Составление план – конспект оздоровительной тренировки по баскетболу для старших классов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 Практическая работа №11«Составление план – конспект оздоровительной тренировки по баскетболу для старших классов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 Практическая работа №11«Составление план – конспект оздоровительной тренировки по баскетболу для старших классов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Практическая работа №12 «Составление план – конспект оздоровительной тренировки по баскетболу для начальных классов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Практическая работа №12 «Составление план – конспект оздоровительной тренировки по баскетболу для начальных классов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 Практическая работа №12 «Составление план – конспект оздоровительной тренировки по баскетболу для начальных классов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 Практическая работа №12 «Составление план – конспект оздоровительной тренировки по баскетболу для начальных классов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 Практическая работа №12 «Составление план – конспект оздоровительной тренировки по баскетболу для начальных классов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 Практическая работа №12 «Составление план – конспект оздоровительной тренировки по баскетболу для начальных классов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 Практическая работа №12 «Составление план – конспект оздоровительной тренировки по баскетболу для начальных классов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 Практическая работа №13«Составление план – конспект оздоровительной тренировки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 Практическая работа №13«Составление план – конспект оздоровительной тренировки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 Практическая работа №13 «Составление план – конспект оздоровительной тренировки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 Практическая работа №13 «Составление план – конспект оздоровительной тренировки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 Практическая работа №13 «Составление план – конспект оздоровительной тренировки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3 Базовые и новые физкультурно-спортивные виды деятельности с методикой оздоровительной тренировки: Баскет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 Практическая работа №13 «Составление план – конспект оздоровительной тренировк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Пяткина Н.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4"/>
        <w:gridCol w:w="3631"/>
        <w:gridCol w:w="4584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 01.0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й вид спорта с методикой тренировки и руководства соревновательной деятельностью спортсме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 Практическая работа №43 Построение тренировки в макроцик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 01.0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й вид спорта с методикой тренировки и руководства соревновательной деятельностью спортсме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 Практическая работа №43 Построение тренировки в макроци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 01.0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й вид спорта с методикой тренировки и руководства соревновательной деятельностью спортсме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 Практическая работа №44 Построение тренировки в мезоцик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 01.0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й вид спорта с методикой тренировки и руководства соревновательной деятельностью спортсме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 Практическая работа №44 Построение тренировки в мезоци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 01.0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й вид спорта с методикой тренировки и руководства соревновательной деятельностью спортсме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 Практическая работа №45 Построение тренировки в микроци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 01.0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й вид спорта с методикой тренировки и руководства соревновательной деятельностью спортсме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 Практическая работа №45 Построение тренировки в микроцик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 01.0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й вид спорта с методикой тренировки и руководства соревновательной деятельностью спортсме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 Практическая работа №46 Составление индивидуального перспективного пла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 01.01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й вид спорта с методикой тренировки и руководства соревновательной деятельностью спорт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 Практическая работа №46 Составление индивидуального перспективного пла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 01.0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й вид спорта с методикой тренировки и руководства соревновательной деятельностью спортсме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 Практическая работа №47 Планирование тренировочных и соревновательных нагрузок в годичном цикл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 01.0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й вид спорта с методикой тренировки и руководства соревновательной деятельностью спортсме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 Практическая работа №47 Планирование тренировочных и соревновательных нагрузок в годичном цикл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преподавателя Сошкина А.В.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0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4"/>
        <w:gridCol w:w="3631"/>
        <w:gridCol w:w="4584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ата, вид </w:t>
            </w: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текущего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-9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бранный вид спорта с методикой тренировки и руководства соревновательной деятельностью спортсмен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06.2020 Практическая работа №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"Определение уровня физической подготовленности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-9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бранный вид спорта с методикой тренировки и руководства соревновательной деятельностью спортсмен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06.2020Практическая работа №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"Определение уровня физической подготовленности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-9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бранный вид спорта с методикой тренировки и руководства соревновательной деятельностью спортсмен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06.2020Практическ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"Определение уровня физической подготовленности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-9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бранный вид спорта с методикой тренировки и руководства соревновательной деятельностью спортсмен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06.2020Практическ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"Определение уровня физической подготовленности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-9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бранный вид спорта с методикой тренировки и руководства соревновательной деятельностью спортсмен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06.2020Практическая работа №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"Проведение хронометрирования, пульсометрии учебно-тренировочного занятия. ДФ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-9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бранный вид спорта с методикой тренировки и руководства соревновательной деятельностью спортсмен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06.2020Практическая работа №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"Проведение хронометрирования, пульсометрии учебно-тренировочного занятия. ДФ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-9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бранный вид спорта с методикой тренировки и руководства соревновательной деятельностью спортсмен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06.2020Практическая работа №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"Проведение хронометрирования, пульсометрии учебно-тренировочного занятия. ДФ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-9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dx_frag_StartFragment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бранный вид спорта с методикой тренировки и руководства соревновательной деятельностью спортсмен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06.2020Практическая работа №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"Проведение хронометрирования, пульсометрии учебно-тренировочного занятия.ДФ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преподавателя Давыдова В.А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0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4"/>
        <w:gridCol w:w="3631"/>
        <w:gridCol w:w="4584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ата, вид </w:t>
            </w: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текущего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-9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8 Базовые и новые физкультурно-спортивные виды деятельности с методикой оздоровительной тренировки. Туриз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27.05.2020Практическое занятие №6. Организация похода. Проведения соревнований по туризм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3.06.20 Практическое занятие №6. Организация похода. Проведения соревнований по туризму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-9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8 Базовые и новые физкультурно-спортивные виды деятельности с методикой оздоровительной тренировки. Туриз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26.05.2020Практическое занятие №6. Организация похода. Проведения соревнований по туризму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04.06.2020Практическое занятие №6. Организация похода. Проведения соревнований по туризму 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-9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8 Базовые и новые физкультурно-спортивные виды деятельности с методикой оздоровительной тренировки. Туриз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27.05.2020Практическое занятие №6. Организация похода. Проведения соревнований по туризму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5.06.2020Практическое занятие №6. Организация похода. Проведения соревнований по туризму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-9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8 Базовые и новые физкультурно-спортивные виды деятельности с методикой оздоровительной тренировки. Туриз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21.05.2020Практическое занятие №6. Организация похода. Проведения соревнований по туризм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23.05.2020Практическое занятие №6. Организация похода. Проведения соревнований по туризму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Сачек 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.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4"/>
        <w:gridCol w:w="3631"/>
        <w:gridCol w:w="4584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ата, вид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.04 Базовые и новые физкультурно-спортивные виды деятельности с методикой оздоровительной тренировки: Волей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Практическое занятие 9. Составление план – конспект оздоровительной тренировки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11.Составление положения о соревнованиях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12Организация и судейство соревнований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 02.01.04 Базовые и новые физкультурно-спортивные виды деятельности с методикой оздоровительной трениров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9 Составление план – конспект оздоровительной тренировки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11Составление положения о соревнованиях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12Организация и судейство соревнований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 02.01.04 Базовые и новые физкультурно-спортивные виды деятельности с методикой оздоровительной трениров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 Практическое занятие9 Составление план – конспект оздоровительной тренировки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11Составление положения о соревнованиях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6. 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12Организация и судейство соревнований по волейболу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 02.01.04 Базовые и новые физкультурно-спортивные виды деятельности с методикой оздоровительной трениров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 Практическое занятие9 Составление план – конспект оздоровительной тренировки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6. 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11Составление положения о соревнованиях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 06.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12 Организация и судейство соревнований по волейбол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5:00Z</dcterms:created>
  <dc:creator>Mura</dc:creator>
  <dc:description/>
  <cp:keywords/>
  <dc:language>en-US</dc:language>
  <cp:lastModifiedBy>Mura Mur</cp:lastModifiedBy>
  <dcterms:modified xsi:type="dcterms:W3CDTF">2020-05-28T07:35:00Z</dcterms:modified>
  <cp:revision>2</cp:revision>
  <dc:subject/>
  <dc:title/>
</cp:coreProperties>
</file>